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573-2402/2025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5 апреля 2025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- Югры  Клочков А.А при ведении протокола секретарем Яковенко А.А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z w:val="28"/>
          <w:szCs w:val="28"/>
        </w:rPr>
        <w:t>ООО ПКО «Вернём» 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Мамиловой Раисе Олеговне о взыскании задолженности по договору займа № 3222947 от 22.12.2022 по состоянию на 06.02.2025 в размере 35447 руб. 50 коп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 третье лицо по делу, не заявляющее самостоятельных исковых требований на стороне истца ООО «Северная Победа», 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ПКО «Вернём» 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Мамиловой Раисе Олеговне о взыскании задолженности по договору займа № 3222947 от 22.12.2022 по состоянию на 06.02.2025 в размере 35447 руб. 50 коп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кировой Татьяны Сергеевны (паспорт  ---) за счет имущества опекаемой недееспособной Мамиловой Раисы Олеговны (паспорт ---) в пользу</w:t>
      </w:r>
      <w:r>
        <w:rPr>
          <w:rFonts w:eastAsia="MS Mincho;ＭＳ 明朝"/>
          <w:sz w:val="28"/>
          <w:szCs w:val="28"/>
        </w:rPr>
        <w:t xml:space="preserve"> ООО ПКО «Вернём» (ИНН 42400229880) 14179 рублей – суммы основного долга по договору </w:t>
      </w:r>
      <w:r>
        <w:rPr>
          <w:rFonts w:eastAsia="MS Mincho;ＭＳ 明朝"/>
          <w:bCs/>
          <w:sz w:val="28"/>
          <w:szCs w:val="28"/>
        </w:rPr>
        <w:t xml:space="preserve">№ 3222947 от 22.12.2022, а также </w:t>
      </w:r>
      <w:r>
        <w:rPr>
          <w:sz w:val="28"/>
          <w:szCs w:val="28"/>
        </w:rPr>
        <w:t>расходы по оплате госпошлины в сумме 4000 руб. 00 коп. и расходы по оплате юридических услуг в сумме 2920 рублей,  всего взыскать 21099 (двадцать одну тысячу девяносто девять)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ых исковых требований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sectPr>
      <w:type w:val="nextPage"/>
      <w:pgSz w:w="11906" w:h="16838"/>
      <w:pgMar w:left="1560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